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lang w:bidi="ar"/>
        </w:rPr>
        <w:t xml:space="preserve">         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lang w:val="en-US" w:eastAsia="zh-CN" w:bidi="ar"/>
        </w:rPr>
        <w:t xml:space="preserve">       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lang w:bidi="ar"/>
        </w:rPr>
        <w:t xml:space="preserve"> 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lang w:val="en-US" w:eastAsia="zh-CN" w:bidi="ar"/>
        </w:rPr>
        <w:t>2022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val="en-US" w:eastAsia="zh-CN" w:bidi="ar"/>
        </w:rPr>
        <w:t>年职业教育市级在线精品课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bidi="ar"/>
        </w:rPr>
        <w:t>拟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val="en-US" w:eastAsia="zh-CN" w:bidi="ar"/>
        </w:rPr>
        <w:t>立项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bidi="ar"/>
        </w:rPr>
        <w:t>名单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824"/>
        <w:gridCol w:w="1440"/>
        <w:gridCol w:w="3619"/>
        <w:gridCol w:w="1489"/>
        <w:gridCol w:w="2176"/>
      </w:tblGrid>
      <w:tr>
        <w:trPr>
          <w:tblHeader w:val="true"/>
          <w:trHeight w:val="7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课程负责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单位名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教育层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有机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王艳芬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天津市第一轻工业学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推荐申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国家在线精品课程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涉税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王昱倩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天津市第一商业学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推荐申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国家在线精品课程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仓储作业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赵倩红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天津市第一商业学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推荐申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国家在线精品课程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自动化设备及生产线调试与维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天津市第一轻工业学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推荐申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国家在线精品课程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结构素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靳文静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天津市机电工业学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推荐申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国家在线精品课程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电气控制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孟祥荔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天津市第一轻工业学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电工技术基础与技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刘朝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天津市机电工业学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动态网页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陈云东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天津市滨海中等专业学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网络设备配置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付立娟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天津市第一商业学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课程负责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单位名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教育层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儿科护理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（“十三五”国家职业教育精品在线开放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兰  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天津医学高等专科学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高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推荐申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国家在线精品课程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药检仪器使用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王文洁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天津医学高等专科学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高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推荐申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国家在线精品课程</w:t>
            </w:r>
          </w:p>
        </w:tc>
      </w:tr>
      <w:tr>
        <w:trPr>
          <w:trHeight w:val="6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视光核心能力临床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王海英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天津市职业大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高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推荐申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国家在线精品课程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急救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储媛媛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天津医学高等专科学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高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推荐申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国家在线精品课程</w:t>
            </w:r>
          </w:p>
        </w:tc>
      </w:tr>
      <w:tr>
        <w:trPr>
          <w:trHeight w:val="6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医学影像诊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任津瑶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天津医学高等专科学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高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推荐申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国家在线精品课程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人体解剖生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张承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天津医学高等专科学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高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推荐申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国家在线精品课程</w:t>
            </w:r>
          </w:p>
        </w:tc>
      </w:tr>
      <w:tr>
        <w:trPr>
          <w:trHeight w:val="7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仓储作业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薛  威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天津交通职业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高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推荐申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国家在线精品课程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单片机技术与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刘  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天津电子信息职业技术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高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推荐申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国家在线精品课程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胶版印刷及故障排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郝晓秀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天津市职业大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高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推荐申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国家在线精品课程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用药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秦志华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天津医学高等专科学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高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推荐申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国家在线精品课程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验光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王立书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天津市职业大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高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推荐申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国家在线精品课程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课程负责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单位名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教育层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数据库应用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刘  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天津现代职业技术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高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推荐申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国家在线精品课程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生态文明知与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常玉华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天津电子信息职业技术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高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推荐申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国家在线精品课程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静脉药物配置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刘  芳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天津医学高等专科学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高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推荐申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国家在线精品课程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临床检验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郭丽香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天津医学高等专科学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高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推荐申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国家在线精品课程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仪器分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王  芃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天津现代职业技术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高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推荐申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国家在线精品课程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船舶操纵与避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：避碰规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程文阁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天津海运职业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高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推荐申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国家在线精品课程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眼镜定配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朱嫦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天津市职业大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高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U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的三维造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沈晓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天津工业职业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高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邮轮宾客服务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李肖楠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天津海运职业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高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药用基础化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李彩云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天津医学高等专科学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高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课程负责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单位名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教育层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铁路信号设计与施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武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天津铁道职业技术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高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创新思维与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天津电子信息职业技术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高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动车组总体及机械装置维护与检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笑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天津铁道职业技术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高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汽车电路与电气系统的检测与维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于文涛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天津市职业大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高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前厅管理与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天津市职业大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高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宴会策划与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天津市职业大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高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包装结构与模切版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牟信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天津市职业大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高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化工仪表与远程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尚亚平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天津市职业大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高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数据库技术与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郎振红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天津电子信息职业技术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高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商务谈判英语口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冯岩岩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天津商务职业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高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课程负责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单位名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教育层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发酵过程控制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殷海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天津现代职业技术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高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大学生心理健康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史鸿桦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天津现代职业技术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高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临床免疫检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李玉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天津医学高等专科学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高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中医药膳与养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怡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天津医学高等专科学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高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配送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王晓阔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天津交通职业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高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化工单元操作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栋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天津渤海职业技术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高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机电设备故障诊断与维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梅文涛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天津渤海职业技术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高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含量测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克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天津生物工程职业技术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高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管理会计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娜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天津滨海职业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高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5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劳动专题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孙艳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天津机电职业技术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高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课程负责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单位名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教育层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5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会计从业技术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李天宇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天津现代职业技术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高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5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进出口商品归类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张援越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天津商务职业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高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5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应用光伏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艳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天津轻工职业技术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高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5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软装饰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天津轻工职业技术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高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5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适老活动策划与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菅亚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天津城市职业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高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5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单片机控制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王春媚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天津轻工职业技术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高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5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微信营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洁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天津轻工职业技术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高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5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老年日常生活照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天津城市职业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高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5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体能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伟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天津体育职业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高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6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数控编程及加工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王晓霞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天津工业职业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高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课程负责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单位名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教育层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6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自动化生产线安装与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温国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天津中德应用技术大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高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64" w:right="2064" w:gutter="0" w:header="0" w:top="1519" w:footer="992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iCs w:val="false"/>
      <w:color w:val="676A6C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57:00Z</dcterms:created>
  <dc:creator>dell</dc:creator>
  <dc:description/>
  <dc:language>en-US</dc:language>
  <cp:lastModifiedBy>豆子</cp:lastModifiedBy>
  <dcterms:modified xsi:type="dcterms:W3CDTF">2022-09-13T01:39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5A4FF0BBA4A439DD4C3AAE6AC0C7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